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зая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зачислении обучающегося </w:t>
      </w:r>
    </w:p>
    <w:p>
      <w:pPr>
        <w:pStyle w:val="Normal"/>
        <w:jc w:val="right"/>
        <w:rPr/>
      </w:pPr>
      <w:r>
        <w:rPr/>
        <w:t xml:space="preserve">в МБОУ СОШ № 4 п.г.т. Сосьв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страционный номер _________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у МБОУ СОШ № 4 п.г.т. Сосьв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А.Меркушиной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фамилия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</w:t>
              <w:br/>
            </w:r>
            <w:r>
              <w:rPr>
                <w:color w:val="000000"/>
                <w:sz w:val="18"/>
              </w:rPr>
              <w:t>(имя заявите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18"/>
              </w:rPr>
              <w:t>(отчество заявителя)</w:t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явление.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шу зачислить моего ребенка 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___________ класс ____________________________________________________________________________ 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  <w:shd w:fill="FFFFFF" w:val="clear"/>
        </w:rPr>
        <w:t xml:space="preserve">                                                                                                             </w:t>
      </w:r>
      <w:r>
        <w:rPr>
          <w:color w:val="000000"/>
          <w:sz w:val="18"/>
          <w:shd w:fill="FFFFFF" w:val="clear"/>
        </w:rPr>
        <w:t>(указать профиль при наличии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та и место рождения ребенка 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2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28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 места жительства ребён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ведения о родителях (законных представителях)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Мать:</w:t>
      </w:r>
      <w:r>
        <w:rPr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 места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телефон (рабочий, домашний, сотовый)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ец:</w:t>
      </w:r>
      <w:r>
        <w:rPr>
          <w:color w:val="000000"/>
          <w:shd w:fill="FFFFFF" w:val="clear"/>
        </w:rPr>
        <w:t>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 места ж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тический 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телефон (рабочий, домашний, сотовый)___________________________________________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онный представитель: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рес места жительства:</w:t>
      </w:r>
    </w:p>
    <w:p>
      <w:pPr>
        <w:pStyle w:val="Normal"/>
        <w:jc w:val="both"/>
        <w:rPr/>
      </w:pPr>
      <w:r>
        <w:rPr>
          <w:color w:val="000000"/>
        </w:rPr>
        <w:t>Фактический 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регистрации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телефон (рабочий, домашний, сотовый)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___»_________________20______ г.                                     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кументы для обязательного ознакомле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став МБОУ СОШ № 4 п.г.т. Сось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цензия на право осуществления образовательной деятельно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видетельство о государственной аккредитаци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сновная образовательная программа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авила внутреннего распорядка обучающихся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ругие документы, регламентирующие организацию и осуществление образовательной деятельности, права и обязанности обучающихс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документами ознакомлен(а)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___»_________________20______ г.                                     ______________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"/>
        <w:jc w:val="both"/>
        <w:rPr/>
      </w:pPr>
      <w:r>
        <w:rPr/>
        <w:t>Предъявлены документы (нужное отметить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49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9215</wp:posOffset>
                      </wp:positionV>
                      <wp:extent cx="97790" cy="90805"/>
                      <wp:effectExtent l="5080" t="5715" r="5080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5pt;margin-top:5.45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92430</wp:posOffset>
                      </wp:positionV>
                      <wp:extent cx="97790" cy="90805"/>
                      <wp:effectExtent l="5080" t="5715" r="5080" b="444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.35pt;margin-top:30.9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89025</wp:posOffset>
                      </wp:positionV>
                      <wp:extent cx="97790" cy="90805"/>
                      <wp:effectExtent l="5080" t="5715" r="5080" b="4445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.35pt;margin-top:85.75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77620</wp:posOffset>
                      </wp:positionV>
                      <wp:extent cx="97790" cy="90805"/>
                      <wp:effectExtent l="5080" t="5715" r="5080" b="444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.35pt;margin-top:100.6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59230</wp:posOffset>
                      </wp:positionV>
                      <wp:extent cx="97790" cy="90805"/>
                      <wp:effectExtent l="5080" t="5715" r="5080" b="444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.35pt;margin-top:114.9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92630</wp:posOffset>
                      </wp:positionV>
                      <wp:extent cx="97790" cy="90805"/>
                      <wp:effectExtent l="5080" t="5715" r="5080" b="4445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.35pt;margin-top:156.9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62835</wp:posOffset>
                      </wp:positionV>
                      <wp:extent cx="97790" cy="90805"/>
                      <wp:effectExtent l="5080" t="5715" r="5080" b="4445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1.35pt;margin-top:186.05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21610</wp:posOffset>
                      </wp:positionV>
                      <wp:extent cx="97790" cy="90805"/>
                      <wp:effectExtent l="5080" t="5715" r="5080" b="4445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1.35pt;margin-top:214.3pt;width:7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 xml:space="preserve">Оригинал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кумента</w:t>
              </w:r>
            </w:hyperlink>
            <w:r>
              <w:rPr/>
              <w:t>, удостоверяющего личность родителя (законного представителя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 Оригинала документа, удостоверяющего личность иностранного гражданина и лица без гражданства в Российской Федерации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10</w:t>
              </w:r>
            </w:hyperlink>
            <w:r>
              <w:rPr/>
              <w:t xml:space="preserve"> Федерального закона от 25 июля 2002 г. № 115-ФЗ «О правовом положении иностранных граждан в Российской Федерации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ригинал свидетельства о рождении ребенк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Документ, подтверждающий родство заявител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Документ, подтверждающий родство заявителя (или законность представления прав ребенка) – для иностранных гражда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 Документ, подтверждающий право заявителя на пребывание в Российской Федерации – для иностранных граждан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 Другие документы, представленные родителя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(законные представители)</w:t>
              </w:r>
            </w:hyperlink>
            <w:r>
              <w:rPr/>
              <w:t xml:space="preserve"> детей по своему усмотрению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____»_________________20______ г.                                     ___________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/>
        <w:br/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D9CF7361A6007CA59B6AEF1A317339140A1420F04D3C6754217C2FBZEzBF" TargetMode="External"/><Relationship Id="rId3" Type="http://schemas.openxmlformats.org/officeDocument/2006/relationships/hyperlink" Target="consultantplus://offline/ref=E87D9CF7361A6007CA59B6AEF1A317339245AD450C00D3C6754217C2FBEB625995629B901FDDA4CBZ5z2F" TargetMode="External"/><Relationship Id="rId4" Type="http://schemas.openxmlformats.org/officeDocument/2006/relationships/hyperlink" Target="consultantplus://offline/ref=E87D9CF7361A6007CA59B6AEF1A31733994DAE460A0B8ECC7D1B1BC0FCE43D4E922B97911FDDA4ZCz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6:00Z</dcterms:created>
  <dc:creator>ДИРЕКТОР</dc:creator>
  <dc:description/>
  <dc:language>en-US</dc:language>
  <cp:lastModifiedBy>ДИРЕКТОР</cp:lastModifiedBy>
  <dcterms:modified xsi:type="dcterms:W3CDTF">2022-06-16T07:56:00Z</dcterms:modified>
  <cp:revision>2</cp:revision>
  <dc:subject/>
  <dc:title/>
</cp:coreProperties>
</file>